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文字顺目录：</w:t>
      </w:r>
    </w:p>
    <w:tbl>
      <w:tblPr>
        <w:tblW w:w="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315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畸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hinese journal of cancer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进展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情婚姻家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纪实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情婚姻家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生代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卫生职业技术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酸和生物资源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摩与康复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小时以外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军医学院学报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血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科知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选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医学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医学研究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医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与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纪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口腔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物医学工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《精彩阅读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（中医临床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周报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免疫分析与临床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情故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外与肠内营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记文学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奇故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讲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奇故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信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与创业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共振成像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家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情报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中英文版）（含光盘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电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电影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健康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旅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软件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心理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护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刊（专科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护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护士学术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学习（中德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通报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癫痫与神经电生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爱好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画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评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文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食疗与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药膳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纵横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南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人物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报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丽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主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欣赏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学习（中俄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与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学习（中法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博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学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碟探索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试验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诊断与治疗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流一代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疯狂英语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研究与辐射工艺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必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之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外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博士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脏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工作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企医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卫生与职业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鸣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歌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牙病防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药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文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文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病毒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病理科学与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儿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耳鼻咽喉头颈外科杂志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放射医学核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妇产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骨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呼吸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检验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精神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口腔科学杂志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老年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流行病学传染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麻醉学与复苏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泌尿系统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免疫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内分泌代谢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脑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皮肤性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神经病学神经外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生物医学工程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生物制品学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生殖健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输血及血液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外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消化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心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眼科纵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药学研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医学放射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医学寄生虫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医药卫生导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移植与血液净化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遗传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中医中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肿瘤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经济分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医学地理分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药抗生素分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医论坛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医学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文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星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英语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罕少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知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学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图书馆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医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职工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医药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科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实践与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报（上半月刊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报（下半月刊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杂志（外科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进修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城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煤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国防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医学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、德文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石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物工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技术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可持续发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职业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军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银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时代（上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与家庭（下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与家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与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妈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爱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学论坛（上旬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学论坛（下旬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学论坛（中旬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生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监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监测与控制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邮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邮博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应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与感染性疾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与医学昆虫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（自然科学与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维修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家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居主张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室内装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干部之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生活指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药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学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用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伴侣 大众健康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综合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天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博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大视野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人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生活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生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向导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与美容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之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指南（中老年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与美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船知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卫生保健（今日保健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卫生事业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图书馆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直肠肛门外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护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药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院管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预防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科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学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版（单月号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实版（双月号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文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中国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中国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色年华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腰痛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解手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党的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医进修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学报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有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医问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心老年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电影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癌之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导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新时代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画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英语教室（空中英语教室中级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材料器械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修复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生物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盾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与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（化学分册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（物理分册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定向和功能性神经外科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恋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（上半月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恋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（下半月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瞭望新闻周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超声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肺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肝胆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骨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和实验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荟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急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精神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军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泌尿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内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肾脏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输血与检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误诊误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消化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小儿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电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身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血液学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血液学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与检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物治疗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工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药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肿瘤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急诊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心血管病杂志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心血管病杂志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与镇痛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大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化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与时代（创意）上旬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与法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人传记（上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人传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富人物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愁（智慧女性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子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急危重症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理论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医学杂志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医药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（自然科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与神经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垦医学（汉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调知识（原创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诊疗学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护理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护理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护理杂志（综合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修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之友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官移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博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文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与社会（中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（汉文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医问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新书目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护理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运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篮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开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军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与伴侣（上半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与伴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与伴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生活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像摄影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之初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学习与研究（中日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联生活周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耳鼻喉眼学报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图书馆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药杂志（上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药杂志（下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护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（医学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神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口腔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影像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针灸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之友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青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西医结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疾病与精神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科学通报（英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损伤与功能重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学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与健康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（汉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骨科材料与临床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通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事资料手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珍国医国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与比较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与检验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癌症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防盲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肝脏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骨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检验医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老年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临床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皮肤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手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糖尿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疼痛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药物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技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学影像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院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预防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中西医结合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中医内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中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经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导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药品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博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人消化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环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军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现代化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临床药物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临床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叶刀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胃肠病学杂志（英文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针灸杂志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画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中西医结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与装修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医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足与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图书馆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港文学选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克装甲车辆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新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之友杂志（汉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博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画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爱好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节能环保与安全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及言语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理论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新媒体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创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脑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元素与健康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感染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脑应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小说选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小说月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循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软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病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病学和肝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与电视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国防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医学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军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剧世界（上半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剧世界（下半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兵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生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产科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女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家庭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家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检验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临床护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临床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泌尿生殖肿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泌尿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物医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消化及介入诊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药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用影像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院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院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防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诊断与治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西医结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药研究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肿瘤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指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歌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心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保健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月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防治知识（科普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防治知识（学术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康复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东方英语（中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医科大学学报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医学（汉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医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图书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体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写作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医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爱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与止血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证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传统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学报（医学科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医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（上、下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保健指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大世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月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评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不良反应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流行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与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服务与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实践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与临床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装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装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食参考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动物防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理论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临床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学美容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学美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智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新知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刊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生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社会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决策论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医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争鸣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综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导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论坛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前沿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与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生物力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论坛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院长论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疑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寿宝典（医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与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激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昆虫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医学杂志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广场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角（中英文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沙龙（实战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沙龙（阅读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世界（中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文摘（中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习（中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知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营养与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赢未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与介入放射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默大师（社会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论坛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情报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医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医中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创伤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临床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西医结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医学（英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病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理论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就是力量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月版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月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音漫客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与病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与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临床肿瘤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防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艾滋病性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健食品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健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毒病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毒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原生物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乡企业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初级卫生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就业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防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脉硬化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颅底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头颈外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防痨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肺癌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分子心脏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辐射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产科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女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健康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卫生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感染控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感染与化疗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肛肠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医学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与关节损伤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与关节杂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质疏松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地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呼吸与危重监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护理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花卉盆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基层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复苏与灾害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脊柱脊髓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和妇产科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健康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健康心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矫形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结合医学杂志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介入心脏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介入影像与治疗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理论与实践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考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化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生命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数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颌面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医学继续教育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疗养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保健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护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神经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神经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新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与治疗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学影像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风皮肤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慢性病预防与控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工业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容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容整形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间疗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康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民间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医药杂志（汉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镜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脑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卫生事业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烹饪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通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外基础与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读者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医大学学报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伤残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烧伤创疡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区医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区医师（医学专业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摄影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免疫学和神经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再生研究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学文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育健康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方剂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血液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诊断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口腔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神经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乡村医生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卫生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物与营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输血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数字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疼痛医学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外循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然药物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听力语言康复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创外科杂志（中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侵袭神经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产业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工程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画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监督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检验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经济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人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事业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政策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质量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资源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误诊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细胞生物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普通外科进展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神经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手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药物应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医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应用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中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乡村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毒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儿急救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儿血液与肿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校外教育（下半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校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斜视与小儿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血管病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血管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脏起博与心电生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生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息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为医学与脑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性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胸心血管外科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血液净化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证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证心血管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证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眼耳鼻喉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房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报（英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品标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化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经济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警戒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滥用防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应用与监测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业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工业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器械信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器械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前沿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设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进修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创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教育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伦理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文摘：皮肤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文摘耳鼻咽喉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文摘外科学分册（英文版）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文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物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装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导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导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生物技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指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建筑与装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统计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用药评价与分析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院长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疫苗和免疫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生与遗传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真菌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执业药师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儿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耳鼻咽喉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急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皮肤性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消化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影像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骨伤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基础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急症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科技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信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与康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综合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卒中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组织工程研究与临床康复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保健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骨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杂志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风湿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胆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高血压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骨质疏松和骨矿盐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海医学与高气压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与分子影像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急诊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健康管理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正畸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多器官疾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口腔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心脑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临床免疫和变态反应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临床营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分泌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科医师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科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国务院公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全国人民代表大会常务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疾病研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用诊断与治疗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手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糖尿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卫生杀虫药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胃肠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现代护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内镜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律失常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视光学与视觉科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外伤职业眼病杂志（中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养生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史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教育探索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科研管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美学美容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图书情报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信息导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（英文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胰腺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整形外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防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老年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（医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药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友好医院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（医学科学版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兽医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书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摘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医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医学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肝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心脑血管病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与临床药理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教育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献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导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管理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临床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通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文化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信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正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基础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研究与临床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药学（汉文）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预防与治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学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您健康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装修天地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啄木鸟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与科技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保健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横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科学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俱乐部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世界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卒中与神经疾病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说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人与处世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8:00Z</dcterms:created>
  <dc:creator>User</dc:creator>
  <dc:description/>
  <cp:keywords/>
  <dc:language>en-US</dc:language>
  <cp:lastModifiedBy>User</cp:lastModifiedBy>
  <dcterms:modified xsi:type="dcterms:W3CDTF">2014-12-15T01:49:00Z</dcterms:modified>
  <cp:revision>2</cp:revision>
  <dc:subject/>
  <dc:title/>
</cp:coreProperties>
</file>